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декабря 2013 года                                                                                    № 3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ложение «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муниципаль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городское поселение – посело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и» Рамешковского района» Тве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и в целях приведения нормативных правовых актов органов местного самоуправления в соответствие с требованиями федерального и регионального законодательства, руководствуясь Уставом городское поселения - поселок Рамешки Рамешковский район Тверской област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муниципальной службе в муниципальном образовании «городское поселение – поселок» Рамешковского района Тверской области в новой редакции» следующие изменения: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. 4 ст.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9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 xml:space="preserve">слова «медицинского учреждения» заменить словами «медицин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»;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9 части 3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слова «медицинского учреждения» заменить словами «медицинской организации»;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6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Ирина</dc:creator>
  <dc:description/>
  <dc:language>en-US</dc:language>
  <cp:lastModifiedBy>Приемная</cp:lastModifiedBy>
  <cp:lastPrinted>2013-12-10T16:42:00Z</cp:lastPrinted>
  <dcterms:modified xsi:type="dcterms:W3CDTF">2019-06-04T13:12:00Z</dcterms:modified>
  <cp:revision>2</cp:revision>
  <dc:subject/>
  <dc:title/>
</cp:coreProperties>
</file>